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39395</wp:posOffset>
            </wp:positionV>
            <wp:extent cx="914400" cy="892810"/>
            <wp:effectExtent l="0" t="0" r="0" b="0"/>
            <wp:wrapTight wrapText="bothSides">
              <wp:wrapPolygon edited="0">
                <wp:start x="-191" y="0"/>
                <wp:lineTo x="-191" y="21401"/>
                <wp:lineTo x="21600" y="21401"/>
                <wp:lineTo x="2160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8"/>
          <w:szCs w:val="48"/>
        </w:rPr>
        <w:t>中華工商經貿科技發展協會重要活動通知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right="-284" w:hanging="0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「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台商如何利用香港服務業優勢  拓展大陸內需市場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」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right="-284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系列座談會</w:t>
      </w:r>
    </w:p>
    <w:p>
      <w:pPr>
        <w:pStyle w:val="Normal"/>
        <w:widowControl/>
        <w:tabs>
          <w:tab w:val="clear" w:pos="480"/>
          <w:tab w:val="left" w:pos="1620" w:leader="none"/>
        </w:tabs>
        <w:snapToGrid w:val="false"/>
        <w:ind w:right="-284" w:hanging="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widowControl/>
        <w:tabs>
          <w:tab w:val="clear" w:pos="480"/>
          <w:tab w:val="left" w:pos="1620" w:leader="none"/>
        </w:tabs>
        <w:snapToGrid w:val="false"/>
        <w:ind w:right="-284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  <w:lang w:val="en-US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-US"/>
        </w:rPr>
        <w:t>隨著大陸經貿合作條件的日益開放，以及內需市場愈發蓬勃，各地企業紛紛進駐發展。而如何縮減拓展市場的前置作業，快速且有效地發展大陸內需市場？香港貿發局將分別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-US"/>
        </w:rPr>
        <w:t>月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-US"/>
        </w:rPr>
        <w:t>月安排系列座談會活動，邀請香港各項專業服務的知名人士，與臺灣企業分享兩岸三地合作的企業經驗，以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en-US"/>
        </w:rPr>
        <w:t>如何利用香港的服務業優勢，減低業務中所面對的風險，事半功倍地拓展大陸內需市場。</w:t>
      </w:r>
    </w:p>
    <w:p>
      <w:pPr>
        <w:pStyle w:val="Normal"/>
        <w:widowControl/>
        <w:tabs>
          <w:tab w:val="clear" w:pos="480"/>
          <w:tab w:val="left" w:pos="1620" w:leader="none"/>
        </w:tabs>
        <w:snapToGrid w:val="false"/>
        <w:ind w:right="-284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  <w:lang w:val="en-US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en-US"/>
        </w:rPr>
      </w:r>
    </w:p>
    <w:p>
      <w:pPr>
        <w:pStyle w:val="Normal"/>
        <w:widowControl/>
        <w:tabs>
          <w:tab w:val="clear" w:pos="480"/>
          <w:tab w:val="left" w:pos="1620" w:leader="none"/>
        </w:tabs>
        <w:snapToGrid w:val="false"/>
        <w:ind w:right="-284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-US"/>
        </w:rPr>
        <w:t>首先誠邀閣下及貴公司代表出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-US"/>
        </w:rPr>
        <w:t>月份座談會，座談議題包括「人民幣的實務操作」、「國際化的會計制度優勢」、「貿易糾紛的仲裁和調解地選擇」、「如何運用既有物流服務」等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台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高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20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星期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20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星期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地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 xml:space="preserve">台北國際會議中心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101C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會議室</w:t>
            </w:r>
          </w:p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台北市信義路五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高雄國賓飯店二樓 國際廳</w:t>
            </w:r>
          </w:p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高雄市民生二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2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時間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分至中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時開始登記入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widowControl/>
        <w:tabs>
          <w:tab w:val="clear" w:pos="480"/>
          <w:tab w:val="left" w:pos="1620" w:leader="none"/>
        </w:tabs>
        <w:snapToGrid w:val="false"/>
        <w:ind w:right="-284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-US"/>
        </w:rPr>
        <w:t>主辦單位：香港貿易發展局</w:t>
      </w:r>
    </w:p>
    <w:p>
      <w:pPr>
        <w:pStyle w:val="Normal"/>
        <w:widowControl/>
        <w:tabs>
          <w:tab w:val="clear" w:pos="480"/>
          <w:tab w:val="left" w:pos="1620" w:leader="none"/>
        </w:tabs>
        <w:snapToGrid w:val="false"/>
        <w:ind w:right="-284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-US"/>
        </w:rPr>
        <w:t>合辦單位：台北市進出口商業同業公會、新北市進出口商業同業公會</w:t>
      </w:r>
    </w:p>
    <w:p>
      <w:pPr>
        <w:pStyle w:val="Normal"/>
        <w:widowControl/>
        <w:tabs>
          <w:tab w:val="clear" w:pos="480"/>
          <w:tab w:val="left" w:pos="1620" w:leader="none"/>
        </w:tabs>
        <w:snapToGrid w:val="false"/>
        <w:ind w:right="-284" w:firstLine="1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-US"/>
        </w:rPr>
        <w:t>經濟部南區聯合服務中心、高雄市經貿發展協會</w:t>
      </w:r>
    </w:p>
    <w:p>
      <w:pPr>
        <w:pStyle w:val="Normal"/>
        <w:widowControl/>
        <w:tabs>
          <w:tab w:val="clear" w:pos="480"/>
          <w:tab w:val="left" w:pos="1620" w:leader="none"/>
        </w:tabs>
        <w:snapToGrid w:val="false"/>
        <w:ind w:right="-284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right="-284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----------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免費參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--------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速報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--------------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right="-284" w:hanging="0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right="-284" w:hanging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報名回條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- </w:t>
      </w: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利用香港服務業優勢 拓展大陸內需市場</w:t>
      </w:r>
      <w:r>
        <w:rPr>
          <w:rFonts w:ascii="標楷體" w:hAnsi="標楷體" w:cs="標楷體" w:eastAsia="標楷體"/>
          <w:b/>
          <w:bCs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sz w:val="28"/>
          <w:szCs w:val="28"/>
        </w:rPr>
        <w:t>系列座談會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right="-284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right="-284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公司以下代表欲報名參加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right="-284" w:hanging="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台北場次 </w:t>
      </w:r>
      <w:r>
        <w:rPr>
          <w:rFonts w:eastAsia="標楷體" w:cs="標楷體" w:ascii="標楷體" w:hAnsi="標楷體"/>
          <w:bCs/>
          <w:sz w:val="28"/>
          <w:szCs w:val="28"/>
        </w:rPr>
        <w:t>(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right="-284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□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高雄場次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9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</w:p>
    <w:tbl>
      <w:tblPr>
        <w:tblW w:w="9660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440"/>
        <w:gridCol w:w="1440"/>
        <w:gridCol w:w="1260"/>
        <w:gridCol w:w="3420"/>
      </w:tblGrid>
      <w:tr>
        <w:trPr>
          <w:trHeight w:val="425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司名稱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傳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加人員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 子 郵 件</w:t>
            </w:r>
          </w:p>
        </w:tc>
      </w:tr>
      <w:tr>
        <w:trPr>
          <w:trHeight w:val="421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活動名額有限，以傳真先後順序，額滿為止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前回傳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經辦人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2-23628803 /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2-23628810</w:t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80" w:hanging="0"/>
      <w:rPr>
        <w:rFonts w:ascii="標楷體" w:hAnsi="標楷體" w:eastAsia="標楷體" w:cs="標楷體"/>
        <w:b/>
        <w:b/>
        <w:bCs/>
        <w:sz w:val="22"/>
        <w:szCs w:val="22"/>
      </w:rPr>
    </w:pPr>
    <w:r>
      <w:rPr>
        <w:rFonts w:eastAsia="標楷體" w:cs="標楷體" w:ascii="標楷體" w:hAnsi="標楷體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c04128220224122008">
    <w:name w:val="ec041282202-24122008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1">
    <w:name w:val=" 字元 字元1"/>
    <w:basedOn w:val="Style14"/>
    <w:qFormat/>
    <w:rPr>
      <w:kern w:val="2"/>
      <w:lang w:val="en-GB"/>
    </w:rPr>
  </w:style>
  <w:style w:type="character" w:styleId="Style15">
    <w:name w:val=" 字元 字元"/>
    <w:basedOn w:val="Style14"/>
    <w:qFormat/>
    <w:rPr>
      <w:kern w:val="2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05:00Z</dcterms:created>
  <dc:creator>HKTDC</dc:creator>
  <dc:description/>
  <cp:keywords/>
  <dc:language>en-US</dc:language>
  <cp:lastModifiedBy>user</cp:lastModifiedBy>
  <cp:lastPrinted>2011-09-06T16:06:00Z</cp:lastPrinted>
  <dcterms:modified xsi:type="dcterms:W3CDTF">2012-11-07T07:13:00Z</dcterms:modified>
  <cp:revision>4</cp:revision>
  <dc:subject/>
  <dc:title>「如何有效利用仲裁調解服務」研討會</dc:title>
</cp:coreProperties>
</file>