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89230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8"/>
          <w:szCs w:val="68"/>
          <w:lang w:eastAsia="zh-TW"/>
        </w:rPr>
        <w:t>中華工商經貿科技發展協會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68"/>
          <w:lang w:eastAsia="zh-TW"/>
        </w:rPr>
      </w:pPr>
      <w:r>
        <w:rPr>
          <w:rFonts w:eastAsia="標楷體" w:cs="標楷體" w:ascii="標楷體" w:hAnsi="標楷體"/>
          <w:b/>
          <w:sz w:val="24"/>
          <w:szCs w:val="6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廣安（臺北）經貿合作懇談會暨企業家午餐交流會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eastAsia="zh-TW"/>
        </w:rPr>
      </w:pPr>
      <w:r>
        <w:rPr>
          <w:rFonts w:eastAsia="標楷體" w:cs="標楷體" w:ascii="標楷體" w:hAnsi="標楷體"/>
          <w:b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定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ascii="標楷體" w:hAnsi="標楷體" w:cs="標楷體" w:eastAsia="標楷體"/>
          <w:b/>
          <w:sz w:val="28"/>
          <w:szCs w:val="28"/>
        </w:rPr>
        <w:t>四川省廣安市王書記建軍先生</w:t>
      </w:r>
      <w:r>
        <w:rPr>
          <w:rFonts w:ascii="標楷體" w:hAnsi="標楷體" w:cs="標楷體" w:eastAsia="標楷體"/>
          <w:sz w:val="28"/>
          <w:szCs w:val="28"/>
        </w:rPr>
        <w:t>率團赴台舉辦廣安（臺北）經貿合作懇談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點：圓山大飯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崑崙廳（台北市中山北路四段一號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三）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00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:3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-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1:30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席廣安（臺北）經貿合作懇談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2:00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席午宴（企業家午餐聯誼餐敘交流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崑崙廳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恭請撥冗 蒞臨出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廣安市總商會敬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32"/>
          <w:lang w:eastAsia="zh-TW"/>
        </w:rPr>
      </w:pPr>
      <w:r>
        <w:rPr>
          <w:rFonts w:eastAsia="標楷體" w:cs="標楷體" w:ascii="標楷體" w:hAnsi="標楷體"/>
          <w:sz w:val="24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lang w:eastAsia="zh-TW"/>
        </w:rPr>
        <w:t>廣安（臺北）經貿合作懇談會回執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40"/>
          <w:lang w:eastAsia="zh-TW"/>
        </w:rPr>
      </w:pPr>
      <w:r>
        <w:rPr>
          <w:rFonts w:eastAsia="標楷體" w:cs="標楷體" w:ascii="標楷體" w:hAnsi="標楷體"/>
          <w:b/>
          <w:sz w:val="24"/>
          <w:szCs w:val="40"/>
          <w:lang w:eastAsia="zh-TW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120"/>
        <w:gridCol w:w="1200"/>
        <w:gridCol w:w="4740"/>
      </w:tblGrid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公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營業項目</w:t>
            </w:r>
          </w:p>
        </w:tc>
        <w:tc>
          <w:tcPr>
            <w:tcW w:w="4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傳真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午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參加     □一般  □素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不克參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本會聯絡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02-2628803 /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傳真：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02-2362881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未免傳真疏漏，傳真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請務必來電確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敬請各位參會代表于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傳真或電郵回執表</w:t>
      </w:r>
    </w:p>
    <w:p>
      <w:pPr>
        <w:pStyle w:val="Normal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四川省廣安市經貿懇談會團體名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260"/>
        <w:gridCol w:w="4860"/>
        <w:gridCol w:w="1980"/>
      </w:tblGrid>
      <w:tr>
        <w:trPr>
          <w:trHeight w:val="52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現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包括官方暨民間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</w:tr>
      <w:tr>
        <w:trPr>
          <w:trHeight w:val="863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川省廣安市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川省廣安市人大常委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維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川省廣安市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川省廣安市人民政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委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市長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eastAsia="zh-TW"/>
              </w:rPr>
              <w:t>四川省廣安市政府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安經濟技術開發區管理委員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秘書長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曉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安市外事僑務和港澳臺事務辦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海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安經濟技術開發區管理委員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繼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安經濟技術開發區管理委員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陶  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川省商務廳台港澳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  長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運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華鎣市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華鎣市人大常委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宗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安經濟技術開發區投資促進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廣安市外事僑務和港澳臺事務辦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科長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安市委辦公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川省商務廳台港澳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科員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1078" w:hanging="1078"/>
      <w:jc w:val="left"/>
    </w:pPr>
    <w:rPr>
      <w:rFonts w:eastAsia="華康楷書體W5"/>
      <w:sz w:val="3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5:00Z</dcterms:created>
  <dc:creator>微软用户</dc:creator>
  <dc:description/>
  <cp:keywords/>
  <dc:language>en-US</dc:language>
  <cp:lastModifiedBy>Ben</cp:lastModifiedBy>
  <cp:lastPrinted>2011-07-14T15:00:00Z</cp:lastPrinted>
  <dcterms:modified xsi:type="dcterms:W3CDTF">2012-12-03T18:59:00Z</dcterms:modified>
  <cp:revision>5</cp:revision>
  <dc:subject/>
  <dc:title>關於邀請參加</dc:title>
</cp:coreProperties>
</file>