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64"/>
          <w:szCs w:val="64"/>
        </w:rPr>
        <w:t xml:space="preserve"> </w:t>
      </w:r>
      <w:r>
        <w:rPr>
          <w:rFonts w:ascii="標楷體" w:hAnsi="標楷體" w:cs="標楷體" w:eastAsia="標楷體"/>
          <w:b/>
          <w:sz w:val="64"/>
          <w:szCs w:val="64"/>
        </w:rPr>
        <w:t>中華工商經貿科技發展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廣安市經貿考察團企業家聯誼餐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主辦單位：中華工商經貿科技發展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協辦單位：中華國際貿易協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　　企業聯誼餐敘時間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晚上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地點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彭園會館（台北市忠孝東路五段</w:t>
      </w:r>
      <w:r>
        <w:rPr>
          <w:rFonts w:eastAsia="標楷體" w:cs="標楷體" w:ascii="標楷體" w:hAnsi="標楷體"/>
          <w:b/>
          <w:bCs/>
          <w:sz w:val="32"/>
          <w:szCs w:val="32"/>
        </w:rPr>
        <w:t>297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樓貴賓廳）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5580"/>
        <w:gridCol w:w="2160"/>
      </w:tblGrid>
      <w:tr>
        <w:trPr>
          <w:trHeight w:val="632" w:hRule="atLeast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姓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現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任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單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包括官方暨民間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建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人大常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書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蔣維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人民政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常委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市長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陳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經濟技術開發區管理委員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秘書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鄭曉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外事僑務和港澳臺事務辦公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羅海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經濟技術開發區管理委員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何繼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經濟技術開發區管理委員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蔣英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區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廣安區人大常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書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田運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鎣市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華鎣市人大常委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書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李宗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經濟技術開發區投資促進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局長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譚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外事僑務和港澳臺事務辦公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科長</w:t>
            </w:r>
          </w:p>
        </w:tc>
      </w:tr>
      <w:tr>
        <w:trPr>
          <w:trHeight w:val="632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王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廣安市委辦公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副主任</w:t>
            </w:r>
          </w:p>
        </w:tc>
      </w:tr>
      <w:tr>
        <w:trPr>
          <w:trHeight w:val="633" w:hRule="atLeast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徐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川省商務廳台港澳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任科員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5:00Z</dcterms:created>
  <dc:creator>somebody</dc:creator>
  <dc:description/>
  <cp:keywords/>
  <dc:language>en-US</dc:language>
  <cp:lastModifiedBy>Ben</cp:lastModifiedBy>
  <cp:lastPrinted>2011-07-15T16:51:00Z</cp:lastPrinted>
  <dcterms:modified xsi:type="dcterms:W3CDTF">2012-12-03T19:00:00Z</dcterms:modified>
  <cp:revision>5</cp:revision>
  <dc:subject/>
  <dc:title>湖南張家界市台資企業協會赴台團體名冊</dc:title>
</cp:coreProperties>
</file>