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屆龍‧港‧澳‧台及俄羅斯遠東經貿合作洽談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簡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會議名稱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屆龍‧港‧澳‧台及俄羅斯遠           東經貿合作洽談會”</w:t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一）論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30-10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、港、澳、台及俄羅斯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經貿合作洽談會開幕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:30-12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有關代表發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-1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助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:00-17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俄合作項目對接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:00-19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龍江省政府招待晚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赴地市參觀考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9:00-12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哈洽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-13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助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返程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時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1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地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爾濱市國際會展體育中心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辦單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國際貿易促進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龍江省人民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哈爾濱市人民政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世界華商組織聯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俄羅斯國家工商會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承辦單位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國際貿易促進委員會黑龍江省                        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龍江省臺灣事務辦公室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國際貿易促進委員會哈爾濱市         委員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俄羅斯遠東展覽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、澳、台經貿組織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主要活動及日程安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天）大會註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8:00-2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報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:00-1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助午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:00-19: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龍江省貿促會招待晚宴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參加辦法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本會常務委員企業擬參加該活動，須    自行前往哈爾濱報到，由僑居地到至哈爾濱之來回機票請自行負責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哈爾濱之膳宿及交通由大會贊助，機   票自理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欲出席之企業，請假本會經辦人員索    取出席登記表；出席登記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將參加登記表傳真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6959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查詢請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836959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小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額有限，按報名先後順序受理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5:00Z</dcterms:created>
  <dc:creator>user</dc:creator>
  <dc:description/>
  <cp:keywords/>
  <dc:language>en-US</dc:language>
  <cp:lastModifiedBy>Ben</cp:lastModifiedBy>
  <cp:lastPrinted>2011-04-18T14:58:00Z</cp:lastPrinted>
  <dcterms:modified xsi:type="dcterms:W3CDTF">2012-12-06T02:52:00Z</dcterms:modified>
  <cp:revision>4</cp:revision>
  <dc:subject/>
  <dc:title>第四屆龍‧港‧澳‧台暨俄羅斯區域經貿合作洽談會</dc:title>
</cp:coreProperties>
</file>