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785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60"/>
          <w:szCs w:val="60"/>
        </w:rPr>
        <w:t xml:space="preserve">  </w:t>
      </w:r>
      <w:r>
        <w:rPr>
          <w:rFonts w:ascii="標楷體" w:hAnsi="標楷體" w:cs="標楷體" w:eastAsia="標楷體"/>
          <w:b/>
          <w:bCs/>
          <w:sz w:val="64"/>
          <w:szCs w:val="64"/>
        </w:rPr>
        <w:t>中華工商經貿科技發展協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重要活動通知函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</w:rPr>
        <w:t>亞太資通訊高峰會議香港交流酒會邀請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隨著台港經貿合作日漸頻繁，香港貿易發展局與香港資訊及軟件業商會將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初組織資訊服務業者訪台，由香港</w:t>
      </w:r>
      <w:r>
        <w:rPr>
          <w:rFonts w:ascii="標楷體" w:hAnsi="標楷體" w:cs="Arial" w:eastAsia="標楷體"/>
          <w:sz w:val="28"/>
          <w:szCs w:val="28"/>
        </w:rPr>
        <w:t>立法會資訊科技界議員</w:t>
      </w:r>
      <w:r>
        <w:rPr>
          <w:rFonts w:ascii="標楷體" w:hAnsi="標楷體" w:cs="Arial" w:eastAsia="標楷體"/>
          <w:sz w:val="28"/>
          <w:szCs w:val="28"/>
        </w:rPr>
        <w:t>譚偉豪先生，率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多位來自香港資訊科技的業界人士，來台出席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亞太資通訊高峰會議；並於論壇期間內舉辦交流酒會，誠邀台灣資訊相關服務業者共襄盛舉。酒會將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台北國際會議中心舉行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次的交流酒會將雲集來自香港和亞太區內資訊科技的業界人士，是您和區內行業翹楚交流的良好機會。酒會歡迎資訊科技業界以及來自其他行業、對最新資訊科技有興趣的人士參加。名額有限，請立即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時登記入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國際會議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國際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信義路五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費用全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有限，請即報名，額滿即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詢及報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謝沅珊小姐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86-(2)-8788-4545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郵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tammy.hsieh@hktdc.org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填妥以下表格，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 xml:space="preserve">以傳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886-(2)-8788-4209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電郵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mmy.hsieh@hktdc.org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給香港貿易發展局謝小姐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亞太資訊服務業高峰論壇香港交流酒會回函表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900"/>
        <w:gridCol w:w="39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先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女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先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女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先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女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資料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行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my.hsieh@hktdc.org" TargetMode="External"/><Relationship Id="rId4" Type="http://schemas.openxmlformats.org/officeDocument/2006/relationships/hyperlink" Target="mailto:tammy.hsieh@hktd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0:00Z</dcterms:created>
  <dc:creator>HKTDC</dc:creator>
  <dc:description/>
  <cp:keywords/>
  <dc:language>en-US</dc:language>
  <cp:lastModifiedBy>user</cp:lastModifiedBy>
  <cp:lastPrinted>2010-11-19T15:18:00Z</cp:lastPrinted>
  <dcterms:modified xsi:type="dcterms:W3CDTF">2012-11-07T09:04:00Z</dcterms:modified>
  <cp:revision>3</cp:revision>
  <dc:subject/>
  <dc:title>邀請函</dc:title>
</cp:coreProperties>
</file>