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shadow/>
          <w:color w:val="000000"/>
          <w:kern w:val="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78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中華工商經貿科技發展協會重要活動通知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台商如何利用香港服務業優勢  拓展大陸內需市場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」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系列座談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  <w:lang w:val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  <w:lang w:val="en-US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隨著大陸經貿合作條件的日益開放，以及內需市場愈發蓬勃，吸引著各地企業爭相進駐發展。而與大陸相毗鄰的香港，以創造九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GD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的服務業著稱，其專業服務已在大陸各地建立既有的組織架構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 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有見於此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en-US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香港貿發局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日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日，分別在台北市及台中市舉辦「台商如何利用香港服務業優勢  拓展大陸內需市場」座談會，邀請香港各項專業服務的知名講者，與臺灣企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lang w:val="en-US"/>
        </w:rPr>
        <w:t>分享如何利用香港的服務業優勢，減低業務中所面對的風險，事半功倍地拓展大陸內需市場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  <w:lang w:val="en-US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u w:val="single"/>
          <w:lang w:val="en-US"/>
        </w:rPr>
        <w:t>誠邀閣下及貴公司代表出席上述研討會 。報名截止日期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u w:val="single"/>
          <w:lang w:val="en-US"/>
        </w:rPr>
        <w:t>10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u w:val="single"/>
          <w:lang w:val="en-US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  <w:u w:val="single"/>
          <w:lang w:val="en-US"/>
        </w:rPr>
        <w:t>25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  <w:u w:val="single"/>
          <w:lang w:val="en-US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北國際會議中心  貴賓廳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北市信義路五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中金典酒店 金典二廳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台中市西區健行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間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分至中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開始登記入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主辦單位：香港貿易發展局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合辦單位：台北市進出口公會、台北縣進出口公會、台中市商業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免費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速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報名回條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商如何利用香港服務業優勢 拓展大陸內需市場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座談會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公司以下代表欲報名參加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台北場次 </w:t>
      </w:r>
      <w:r>
        <w:rPr>
          <w:rFonts w:eastAsia="標楷體" w:cs="標楷體" w:ascii="標楷體" w:hAnsi="標楷體"/>
          <w:bCs/>
          <w:sz w:val="28"/>
          <w:szCs w:val="28"/>
        </w:rPr>
        <w:t>(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ind w:left="435" w:right="-284" w:hanging="43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台中場次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1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40"/>
        <w:gridCol w:w="1440"/>
        <w:gridCol w:w="1260"/>
        <w:gridCol w:w="3420"/>
      </w:tblGrid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議程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020"/>
      </w:tblGrid>
      <w:tr>
        <w:trPr>
          <w:trHeight w:val="4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9:00 - 09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與會嘉賓登記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主辦單位致歡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辭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香港貿易發展局台灣總經理 馮渤先生</w:t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- 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合辦單位代表致辭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  <w:lang w:val="en-US"/>
              </w:rPr>
              <w:t>第一環節 「企業的持續發展」</w:t>
            </w:r>
          </w:p>
        </w:tc>
      </w:tr>
      <w:tr>
        <w:trPr>
          <w:trHeight w:val="6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優質融資平台 助您打通國際資本市場之路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金蛋集團有限公司主席及董事總經理沈嘉奕先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結合國際化會計制度以強化業務體質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香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會計師公會理事、畢馬威中國香港審計業務合夥人人  鄒小磊先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兩岸三地 法律互動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香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律師會理事會成員、顧張文菊、葉成慶律師事務所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合夥夥人 葉成慶律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問答時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5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茶歇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  <w:lang w:val="en-US"/>
              </w:rPr>
              <w:t>第二環節 「創建品牌 走向國際」</w:t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傳統品牌新包裝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開拓無商機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名之道顧問有限公司品牌顧問 雷葆文先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利用品牌授權打入大陸零售市場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協亞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香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有限公司董事總經理 黃素珊女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40 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「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借助世界級展覽平台 接觸全球買家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lang w:val="en-US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香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貿易發展局台灣總經理 馮渤先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 xml:space="preserve">00 -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問答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時間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  <w:t>12: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en-US"/>
              </w:rPr>
              <w:t>座談會結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c04128220224122008">
    <w:name w:val="ec041282202-24122008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kern w:val="2"/>
      <w:lang w:val="en-GB"/>
    </w:rPr>
  </w:style>
  <w:style w:type="character" w:styleId="Style15">
    <w:name w:val=" 字元 字元"/>
    <w:basedOn w:val="Style14"/>
    <w:qFormat/>
    <w:rPr>
      <w:kern w:val="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細明體;MingLiU" w:cs="Arial"/>
      <w:kern w:val="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0:00Z</dcterms:created>
  <dc:creator>HKTDC</dc:creator>
  <dc:description/>
  <cp:keywords/>
  <dc:language>en-US</dc:language>
  <cp:lastModifiedBy>user</cp:lastModifiedBy>
  <cp:lastPrinted>2011-10-14T17:03:00Z</cp:lastPrinted>
  <dcterms:modified xsi:type="dcterms:W3CDTF">2012-11-08T01:41:00Z</dcterms:modified>
  <cp:revision>3</cp:revision>
  <dc:subject/>
  <dc:title>「如何有效利用仲裁調解服務」研討會</dc:title>
</cp:coreProperties>
</file>