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 w:val="27"/>
        </w:rPr>
        <w:t>湖南省工商業聯合會訪問團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7"/>
          <w:szCs w:val="27"/>
        </w:rPr>
        <w:t>企業聯誼餐敘時間：</w:t>
      </w:r>
      <w:r>
        <w:rPr>
          <w:color w:val="000000"/>
          <w:kern w:val="0"/>
          <w:sz w:val="27"/>
          <w:szCs w:val="27"/>
        </w:rPr>
        <w:t>99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0</w:t>
      </w:r>
      <w:r>
        <w:rPr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15</w:t>
      </w:r>
      <w:r>
        <w:rPr>
          <w:color w:val="000000"/>
          <w:kern w:val="0"/>
          <w:sz w:val="27"/>
          <w:szCs w:val="27"/>
        </w:rPr>
        <w:t>日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星期五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中午</w:t>
      </w:r>
      <w:r>
        <w:rPr>
          <w:color w:val="000000"/>
          <w:kern w:val="0"/>
          <w:sz w:val="27"/>
          <w:szCs w:val="27"/>
        </w:rPr>
        <w:t>12</w:t>
      </w:r>
      <w:r>
        <w:rPr>
          <w:color w:val="000000"/>
          <w:kern w:val="0"/>
          <w:sz w:val="27"/>
          <w:szCs w:val="27"/>
        </w:rPr>
        <w:t>時 </w:t>
      </w:r>
      <w:r>
        <w:rPr/>
        <w:br/>
      </w:r>
      <w:r>
        <w:rPr/>
        <w:t>地點</w:t>
      </w:r>
      <w:r>
        <w:rPr/>
        <w:t>:</w:t>
      </w:r>
      <w:r>
        <w:rPr/>
        <w:t>天成飯店（台北市忠孝西路一段</w:t>
      </w:r>
      <w:r>
        <w:rPr/>
        <w:t>43</w:t>
      </w:r>
      <w:r>
        <w:rPr/>
        <w:t>號）</w:t>
      </w:r>
    </w:p>
    <w:tbl>
      <w:tblPr>
        <w:tblW w:w="8424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"/>
        <w:gridCol w:w="856"/>
        <w:gridCol w:w="602"/>
        <w:gridCol w:w="1281"/>
        <w:gridCol w:w="3959"/>
        <w:gridCol w:w="1117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編號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性別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出生年月日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現 任 職 單 位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（包括官方暨民間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</w:rPr>
              <w:t>職稱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延生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6.09.2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委辦公室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祕書長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盧湘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5.05.0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局長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會長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唐明湘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5.06.2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韶山市審計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局長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志剛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5.08.1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局工會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席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會長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春華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5.03.2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岳塘區審計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局長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偉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8.01.1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記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肖曉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3.05.2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潭市審計學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辦公室主任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鵲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4.09.2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委領導小組辦公室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主任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靜波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7.11.1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政務公開全程代理中心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利暉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6.02.2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民政局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黨委書記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斌强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7.10.3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人民政府國有資產監督管理委員會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人民政府國有資產監督管理委員會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記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黨委委員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云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4.05.1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歸國華僑聯合會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主席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敖琢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78.03.1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電集團有限公司事業推進部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部長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際權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6.10.0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鐵合金有限責任公司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總經理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昕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63.11.1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湘潭市第一中學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湖南省工商業聯合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黨委書記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2:00Z</dcterms:created>
  <dc:creator>Ben</dc:creator>
  <dc:description/>
  <cp:keywords/>
  <dc:language>en-US</dc:language>
  <cp:lastModifiedBy>Ben</cp:lastModifiedBy>
  <dcterms:modified xsi:type="dcterms:W3CDTF">2012-12-06T02:46:00Z</dcterms:modified>
  <cp:revision>2</cp:revision>
  <dc:subject/>
  <dc:title>湖南省工商業聯合會訪問團</dc:title>
</cp:coreProperties>
</file>