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造古印體" w:hAnsi="新造古印體" w:eastAsia="新造古印體" w:cs="標楷體"/>
          <w:b/>
          <w:b/>
          <w:bCs/>
          <w:sz w:val="64"/>
          <w:szCs w:val="6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0795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w:rPr>
          <w:rFonts w:ascii="新造古印體" w:hAnsi="新造古印體" w:cs="細明體;MingLiU" w:eastAsia="新造古印體"/>
          <w:b/>
          <w:bCs/>
          <w:sz w:val="64"/>
          <w:szCs w:val="64"/>
        </w:rPr>
        <w:t>中華工商經貿科技發展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4800600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造中粗隸" w:hAnsi="新造中粗隸" w:cs="細明體;MingLiU" w:eastAsia="新造中粗隸"/>
                                <w:b/>
                                <w:sz w:val="52"/>
                                <w:szCs w:val="52"/>
                              </w:rPr>
                              <w:t>得獎</w:t>
                            </w:r>
                            <w:r>
                              <w:rPr>
                                <w:rFonts w:ascii="新造中粗隸" w:hAnsi="新造中粗隸" w:cs="標楷體" w:eastAsia="新造中粗隸"/>
                                <w:b/>
                                <w:sz w:val="52"/>
                                <w:szCs w:val="52"/>
                              </w:rPr>
                              <w:t>企業</w:t>
                            </w:r>
                            <w:r>
                              <w:rPr>
                                <w:rFonts w:ascii="新造中粗隸" w:hAnsi="新造中粗隸" w:cs="細明體;MingLiU" w:eastAsia="新造中粗隸"/>
                                <w:b/>
                                <w:sz w:val="52"/>
                                <w:szCs w:val="52"/>
                              </w:rPr>
                              <w:t>家午茶</w:t>
                            </w:r>
                            <w:r>
                              <w:rPr>
                                <w:rFonts w:ascii="新造中粗隸" w:hAnsi="新造中粗隸" w:cs="標楷體" w:eastAsia="新造中粗隸"/>
                                <w:b/>
                                <w:sz w:val="52"/>
                                <w:szCs w:val="52"/>
                              </w:rPr>
                              <w:t>聯誼</w:t>
                            </w:r>
                            <w:r>
                              <w:rPr>
                                <w:rFonts w:ascii="新造中粗隸" w:hAnsi="新造中粗隸" w:cs="細明體;MingLiU" w:eastAsia="新造中粗隸"/>
                                <w:b/>
                                <w:sz w:val="52"/>
                                <w:szCs w:val="52"/>
                              </w:rPr>
                              <w:t>會</w:t>
                            </w:r>
                            <w:r>
                              <w:rPr>
                                <w:rFonts w:eastAsia="新造中粗隸" w:cs="細明體;MingLiU" w:ascii="新造中粗隸" w:hAnsi="新造中粗隸"/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新造中粗隸" w:hAnsi="新造中粗隸" w:cs="細明體;MingLiU" w:eastAsia="新造中粗隸"/>
                                <w:b/>
                                <w:sz w:val="48"/>
                                <w:szCs w:val="48"/>
                              </w:rPr>
                              <w:t>高雄場</w:t>
                            </w:r>
                            <w:r>
                              <w:rPr>
                                <w:rFonts w:eastAsia="新造中粗隸" w:cs="細明體;MingLiU" w:ascii="新造中粗隸" w:hAnsi="新造中粗隸"/>
                                <w:b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35pt;mso-wrap-distance-left:9.05pt;mso-wrap-distance-right:9.05pt;mso-wrap-distance-top:0pt;mso-wrap-distance-bottom:0pt;margin-top: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造中粗隸" w:hAnsi="新造中粗隸" w:cs="細明體;MingLiU" w:eastAsia="新造中粗隸"/>
                          <w:b/>
                          <w:sz w:val="52"/>
                          <w:szCs w:val="52"/>
                        </w:rPr>
                        <w:t>得獎</w:t>
                      </w:r>
                      <w:r>
                        <w:rPr>
                          <w:rFonts w:ascii="新造中粗隸" w:hAnsi="新造中粗隸" w:cs="標楷體" w:eastAsia="新造中粗隸"/>
                          <w:b/>
                          <w:sz w:val="52"/>
                          <w:szCs w:val="52"/>
                        </w:rPr>
                        <w:t>企業</w:t>
                      </w:r>
                      <w:r>
                        <w:rPr>
                          <w:rFonts w:ascii="新造中粗隸" w:hAnsi="新造中粗隸" w:cs="細明體;MingLiU" w:eastAsia="新造中粗隸"/>
                          <w:b/>
                          <w:sz w:val="52"/>
                          <w:szCs w:val="52"/>
                        </w:rPr>
                        <w:t>家午茶</w:t>
                      </w:r>
                      <w:r>
                        <w:rPr>
                          <w:rFonts w:ascii="新造中粗隸" w:hAnsi="新造中粗隸" w:cs="標楷體" w:eastAsia="新造中粗隸"/>
                          <w:b/>
                          <w:sz w:val="52"/>
                          <w:szCs w:val="52"/>
                        </w:rPr>
                        <w:t>聯誼</w:t>
                      </w:r>
                      <w:r>
                        <w:rPr>
                          <w:rFonts w:ascii="新造中粗隸" w:hAnsi="新造中粗隸" w:cs="細明體;MingLiU" w:eastAsia="新造中粗隸"/>
                          <w:b/>
                          <w:sz w:val="52"/>
                          <w:szCs w:val="52"/>
                        </w:rPr>
                        <w:t>會</w:t>
                      </w:r>
                      <w:r>
                        <w:rPr>
                          <w:rFonts w:eastAsia="新造中粗隸" w:cs="細明體;MingLiU" w:ascii="新造中粗隸" w:hAnsi="新造中粗隸"/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新造中粗隸" w:hAnsi="新造中粗隸" w:cs="細明體;MingLiU" w:eastAsia="新造中粗隸"/>
                          <w:b/>
                          <w:sz w:val="48"/>
                          <w:szCs w:val="48"/>
                        </w:rPr>
                        <w:t>高雄場</w:t>
                      </w:r>
                      <w:r>
                        <w:rPr>
                          <w:rFonts w:eastAsia="新造中粗隸" w:cs="細明體;MingLiU" w:ascii="新造中粗隸" w:hAnsi="新造中粗隸"/>
                          <w:b/>
                          <w:sz w:val="48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企業聯誼餐敘時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高雄國賓大飯店（高雄市民生二路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號一樓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本會為促進企業策略聯盟，協助得獎企業健全經營體質及輔導得獎企業多元化發展，特舉辦得獎企業家午茶聯誼會，除針對企業經營方向因應策略，請專家顧問做專題演講，提供企業運用協會資源、異業結盟、跨業整合為企業共創商機提供交流平台，歡迎各得獎企業主報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活動議程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報到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題演講：如何利用加盟連鎖擴張事業版圖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茶聯誼＆成功獲獎企業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「如何與媒體做朋友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「電視購物銷售天王上億商機的秘密」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出席顧問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袁新民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經濟部商業司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GSP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優良服務認證南區委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連鎖加盟通路開發與經營管理師班認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袁氏餐飲顧問股份有限公司董事長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※</w:t>
      </w:r>
    </w:p>
    <w:p>
      <w:pPr>
        <w:pStyle w:val="Normal"/>
        <w:spacing w:lineRule="atLeast" w:line="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次活動專題演講外，並有午茶聯誼，</w:t>
      </w:r>
      <w:r>
        <w:rPr>
          <w:rFonts w:ascii="標楷體" w:hAnsi="標楷體" w:cs="標楷體" w:eastAsia="標楷體"/>
          <w:sz w:val="28"/>
          <w:szCs w:val="28"/>
          <w:u w:val="single"/>
        </w:rPr>
        <w:t>請參加企業主須攜帶名片、產品目錄及簡介等，把握商機進行跨業交流。</w:t>
      </w:r>
    </w:p>
    <w:p>
      <w:pPr>
        <w:pStyle w:val="Normal"/>
        <w:spacing w:lineRule="atLeast" w:line="0"/>
        <w:ind w:left="470" w:hanging="470"/>
        <w:rPr/>
      </w:pPr>
      <w:r>
        <w:rPr>
          <w:rFonts w:ascii="標楷體" w:hAnsi="標楷體" w:cs="標楷體" w:eastAsia="標楷體"/>
          <w:sz w:val="28"/>
          <w:szCs w:val="28"/>
        </w:rPr>
        <w:t>二、本次活動報名截止日期為額滿為止，請將下表回函回傳於本會確認。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由於飯店</w:t>
      </w:r>
      <w:r>
        <w:rPr>
          <w:rFonts w:eastAsia="標楷體" w:cs="標楷體" w:ascii="標楷體" w:hAnsi="標楷體"/>
          <w:sz w:val="28"/>
          <w:szCs w:val="28"/>
        </w:rPr>
        <w:t>VIP</w:t>
      </w:r>
      <w:r>
        <w:rPr>
          <w:rFonts w:ascii="標楷體" w:hAnsi="標楷體" w:cs="標楷體" w:eastAsia="標楷體"/>
          <w:sz w:val="28"/>
          <w:szCs w:val="28"/>
        </w:rPr>
        <w:t>座位有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欲參與聯誼餐會之企業請盡速報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atLeast" w:line="0"/>
        <w:jc w:val="center"/>
        <w:rPr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:(02)23628803   </w:t>
      </w:r>
      <w:r>
        <w:rPr>
          <w:rFonts w:ascii="標楷體" w:hAnsi="標楷體" w:cs="標楷體" w:eastAsia="標楷體"/>
          <w:sz w:val="28"/>
          <w:szCs w:val="28"/>
        </w:rPr>
        <w:t xml:space="preserve">回函請回傳  </w:t>
      </w:r>
      <w:r>
        <w:rPr>
          <w:rFonts w:eastAsia="標楷體" w:cs="標楷體" w:ascii="標楷體" w:hAnsi="標楷體"/>
          <w:sz w:val="28"/>
          <w:szCs w:val="28"/>
        </w:rPr>
        <w:t>FAX:(02)23628810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回    條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130"/>
      </w:tblGrid>
      <w:tr>
        <w:trPr>
          <w:trHeight w:val="670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>
          <w:trHeight w:val="114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代表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69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古印體">
    <w:charset w:val="88"/>
    <w:family w:val="modern"/>
    <w:pitch w:val="default"/>
  </w:font>
  <w:font w:name="新造中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8:00Z</dcterms:created>
  <dc:creator>Kevin</dc:creator>
  <dc:description/>
  <cp:keywords/>
  <dc:language>en-US</dc:language>
  <cp:lastModifiedBy>Kevin</cp:lastModifiedBy>
  <cp:lastPrinted>2009-10-09T16:21:00Z</cp:lastPrinted>
  <dcterms:modified xsi:type="dcterms:W3CDTF">2009-11-11T07:38:00Z</dcterms:modified>
  <cp:revision>2</cp:revision>
  <dc:subject/>
  <dc:title>附件一</dc:title>
</cp:coreProperties>
</file>