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/>
        <w:tc>
          <w:tcPr>
            <w:tcW w:w="9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5763260" cy="1286510"/>
                  <wp:effectExtent l="0" t="0" r="0" b="0"/>
                  <wp:docPr id="1" name="DOC TIT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 TIT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26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大陸地區經貿專案人士來台參訪團體名冊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湖南省民間總商會訪問團 </w:t>
            </w:r>
            <w:r>
              <w:rPr/>
              <w:br/>
            </w:r>
            <w:r>
              <w:rPr/>
              <w:t>企業聯誼餐敘時間：</w:t>
            </w:r>
            <w:r>
              <w:rPr/>
              <w:t>9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中午</w:t>
            </w:r>
            <w:r>
              <w:rPr/>
              <w:t>12:30</w:t>
              <w:br/>
            </w:r>
            <w:r>
              <w:rPr/>
              <w:t>地點：甲天下餐廳（台北市長安西路</w:t>
            </w:r>
            <w:r>
              <w:rPr/>
              <w:t>287</w:t>
            </w:r>
            <w:r>
              <w:rPr/>
              <w:t>號）</w:t>
            </w:r>
          </w:p>
          <w:tbl>
            <w:tblPr>
              <w:tblW w:w="753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6"/>
            </w:tblGrid>
            <w:tr>
              <w:trPr/>
              <w:tc>
                <w:tcPr>
                  <w:tcW w:w="7536" w:type="dxa"/>
                  <w:tcBorders/>
                  <w:shd w:fill="6E98CE" w:val="clear"/>
                  <w:vAlign w:val="center"/>
                </w:tcPr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49"/>
                    <w:gridCol w:w="867"/>
                    <w:gridCol w:w="743"/>
                    <w:gridCol w:w="3959"/>
                    <w:gridCol w:w="1182"/>
                  </w:tblGrid>
                  <w:tr>
                    <w:trPr>
                      <w:trHeight w:val="675" w:hRule="atLeast"/>
                    </w:trPr>
                    <w:tc>
                      <w:tcPr>
                        <w:tcW w:w="74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編號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姓名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性別</w:t>
                        </w:r>
                      </w:p>
                    </w:tc>
                    <w:tc>
                      <w:tcPr>
                        <w:tcW w:w="3959" w:type="dxa"/>
                        <w:tcBorders>
                          <w:top w:val="single" w:sz="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現任單位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（包括官方暨民間）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2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職稱</w:t>
                        </w:r>
                      </w:p>
                    </w:tc>
                  </w:tr>
                  <w:tr>
                    <w:trPr/>
                    <w:tc>
                      <w:tcPr>
                        <w:tcW w:w="74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18"/>
                          </w:rPr>
                          <w:t>1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徐亞健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39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湖南省湘潭市雨湖區政府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湖南省民間總商會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湘潭市雨湖區第四屆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區長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理事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人大代表</w:t>
                        </w:r>
                      </w:p>
                    </w:tc>
                  </w:tr>
                  <w:tr>
                    <w:trPr/>
                    <w:tc>
                      <w:tcPr>
                        <w:tcW w:w="74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18"/>
                          </w:rPr>
                          <w:t>2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羅揚義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男</w:t>
                        </w:r>
                      </w:p>
                    </w:tc>
                    <w:tc>
                      <w:tcPr>
                        <w:tcW w:w="39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湖南省湘潭市雨湖區紀律檢查委員會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湖南省湘潭市雨湖區紀律檢查委員會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湖南省民間總商會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常委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紀委書記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理事</w:t>
                        </w:r>
                      </w:p>
                    </w:tc>
                  </w:tr>
                  <w:tr>
                    <w:trPr/>
                    <w:tc>
                      <w:tcPr>
                        <w:tcW w:w="74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18"/>
                          </w:rPr>
                          <w:t>3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鄧旭紅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男</w:t>
                        </w:r>
                      </w:p>
                    </w:tc>
                    <w:tc>
                      <w:tcPr>
                        <w:tcW w:w="39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湖南省湘潭市雨湖區委組織部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湖南省民間總商會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部長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理事</w:t>
                        </w:r>
                      </w:p>
                    </w:tc>
                  </w:tr>
                  <w:tr>
                    <w:trPr/>
                    <w:tc>
                      <w:tcPr>
                        <w:tcW w:w="74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18"/>
                          </w:rPr>
                          <w:t>4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周復明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男</w:t>
                        </w:r>
                      </w:p>
                    </w:tc>
                    <w:tc>
                      <w:tcPr>
                        <w:tcW w:w="39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湖南省湘潭市河西萬樓新城區管理委員會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湖南省湘潭市河西萬樓新城區管理委員會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湖南省民間總商會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主任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黨工委書記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理事</w:t>
                        </w:r>
                      </w:p>
                    </w:tc>
                  </w:tr>
                  <w:tr>
                    <w:trPr/>
                    <w:tc>
                      <w:tcPr>
                        <w:tcW w:w="74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18"/>
                          </w:rPr>
                          <w:t>5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賈彥卿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男</w:t>
                        </w:r>
                      </w:p>
                    </w:tc>
                    <w:tc>
                      <w:tcPr>
                        <w:tcW w:w="39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湖南省湘潭市雨湖區工商聯合會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湖南省湘潭市雨湖區總商會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湖南省湘潭市雨湖區人大代表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湖南省民間總商會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主席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會長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副主任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理事</w:t>
                        </w:r>
                      </w:p>
                    </w:tc>
                  </w:tr>
                  <w:tr>
                    <w:trPr/>
                    <w:tc>
                      <w:tcPr>
                        <w:tcW w:w="74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18"/>
                          </w:rPr>
                          <w:t>6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王振華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男</w:t>
                        </w:r>
                      </w:p>
                    </w:tc>
                    <w:tc>
                      <w:tcPr>
                        <w:tcW w:w="39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湖南省湘潭市雨湖區人民政府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湖南省民間總商會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湖南省第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1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屆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副區長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理事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人大代表</w:t>
                        </w:r>
                      </w:p>
                    </w:tc>
                  </w:tr>
                  <w:tr>
                    <w:trPr/>
                    <w:tc>
                      <w:tcPr>
                        <w:tcW w:w="74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18"/>
                          </w:rPr>
                          <w:t>7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嚴勵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女</w:t>
                        </w:r>
                      </w:p>
                    </w:tc>
                    <w:tc>
                      <w:tcPr>
                        <w:tcW w:w="39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湖南省湘潭市雨湖區人民政府辦公室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湖南省民間總商會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主任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理事</w:t>
                        </w:r>
                      </w:p>
                    </w:tc>
                  </w:tr>
                  <w:tr>
                    <w:trPr/>
                    <w:tc>
                      <w:tcPr>
                        <w:tcW w:w="74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18"/>
                          </w:rPr>
                          <w:t>8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趙正云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男</w:t>
                        </w:r>
                      </w:p>
                    </w:tc>
                    <w:tc>
                      <w:tcPr>
                        <w:tcW w:w="39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湖南省湘潭市雨湖區民政局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湖南省民間總商會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局長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理事</w:t>
                        </w:r>
                      </w:p>
                    </w:tc>
                  </w:tr>
                  <w:tr>
                    <w:trPr/>
                    <w:tc>
                      <w:tcPr>
                        <w:tcW w:w="749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2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 w:val="18"/>
                          </w:rPr>
                          <w:t>9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2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唐勇健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2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男</w:t>
                        </w:r>
                      </w:p>
                    </w:tc>
                    <w:tc>
                      <w:tcPr>
                        <w:tcW w:w="39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2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湘潭新景集團有限公司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湖南省民間總商會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湘潭市第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t>13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屆</w:t>
                        </w:r>
                      </w:p>
                    </w:tc>
                    <w:tc>
                      <w:tcPr>
                        <w:tcW w:w="11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/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董事長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理事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  <w:t>人大代表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0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34:00Z</dcterms:created>
  <dc:creator>Ben</dc:creator>
  <dc:description/>
  <cp:keywords/>
  <dc:language>en-US</dc:language>
  <cp:lastModifiedBy>Ben</cp:lastModifiedBy>
  <dcterms:modified xsi:type="dcterms:W3CDTF">2012-12-06T02:50:00Z</dcterms:modified>
  <cp:revision>2</cp:revision>
  <dc:subject/>
  <dc:title>大陸地區經貿專案人士來台參訪團體名冊</dc:title>
</cp:coreProperties>
</file>