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十一月份企業聯誼餐敘團體名冊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湖南省民間總商會訪問團</w:t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6"/>
      </w:tblGrid>
      <w:tr>
        <w:trPr/>
        <w:tc>
          <w:tcPr>
            <w:tcW w:w="7536" w:type="dxa"/>
            <w:tcBorders/>
            <w:shd w:fill="6E98CE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8"/>
              <w:gridCol w:w="810"/>
              <w:gridCol w:w="581"/>
              <w:gridCol w:w="1310"/>
              <w:gridCol w:w="3059"/>
              <w:gridCol w:w="1042"/>
            </w:tblGrid>
            <w:tr>
              <w:trPr>
                <w:trHeight w:val="675" w:hRule="atLeast"/>
              </w:trPr>
              <w:tc>
                <w:tcPr>
                  <w:tcW w:w="6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81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5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131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305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包括官方暨民間） 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吳慶春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0.03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工商業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花垣縣台灣工作辦公室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花垣縣第七屆政協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委員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胡亞玲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0.05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工商業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保靖縣人民政府台灣事務辦公室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保靖縣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委員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吳峰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5.10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工商業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喜陽食品工作集團股份有限公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保靖縣政協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委員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利輝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2.10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工商業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湘西自治州經濟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湘西自治州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主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委員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嚴德忠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5.07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工商業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花垣縣第七屆政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花垣縣德忠有限責任公司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常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梅生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2.03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工商業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古丈縣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古丈縣電解錳有限責任公司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委員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官湖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6.06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工商業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滬溪縣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滬溪縣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滬溪縣統戰部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人大代表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駿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8.02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工商業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湘西土家族苗族自治州民族事務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湘西自治州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黨組書記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人大代表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彭武學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1.05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工商業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永順縣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永順縣第七屆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永順縣統戰部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常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黃武才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0.08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工商業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鳳凰縣工商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鳳凰縣政協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會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主席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秦晨源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06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工商業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古丈縣鑫源鋁業有限責任公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古丈縣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委員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毛衛軍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9.09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龍山縣台灣工作辦公室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龍山縣統戰部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龍山縣第六屆政協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務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部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委員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14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佑林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1.03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吉首市人民政府台灣事務辦公室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吉首市太平鄉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務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黨委書記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15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李志平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6.10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吉首市市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吉首市委統戰部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第十屆政協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務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委員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16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清泉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04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花垣縣縣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花垣縣委統戰部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17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彭萬祥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0.12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湘西自治州政法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湘西自治州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書記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18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宋垚彪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05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保靖縣縣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保靖縣政協黨組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保靖縣統戰部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書記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1"/>
                    </w:rPr>
                    <w:t>19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滕萬翠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9.12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民間總商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湘西土家族苗族自治州州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湘西土家族苗族自治州委統戰部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省第十屆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政協委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3:00Z</dcterms:created>
  <dc:creator>user</dc:creator>
  <dc:description/>
  <cp:keywords/>
  <dc:language>en-US</dc:language>
  <cp:lastModifiedBy>Ben</cp:lastModifiedBy>
  <dcterms:modified xsi:type="dcterms:W3CDTF">2012-12-06T02:48:00Z</dcterms:modified>
  <cp:revision>3</cp:revision>
  <dc:subject/>
  <dc:title>中華民國國際貿易協會 （刪除）</dc:title>
</cp:coreProperties>
</file>