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受邀單位：江蘇省私營企業協會 </w:t>
      </w:r>
      <w:r>
        <w:rPr/>
        <w:br/>
      </w:r>
      <w:r>
        <w:rPr/>
        <w:t>企業聯誼餐敘時間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4"/>
              <w:gridCol w:w="803"/>
              <w:gridCol w:w="566"/>
              <w:gridCol w:w="1198"/>
              <w:gridCol w:w="3171"/>
              <w:gridCol w:w="1078"/>
            </w:tblGrid>
            <w:tr>
              <w:trPr>
                <w:trHeight w:val="675" w:hRule="atLeast"/>
              </w:trPr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80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17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 斌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5.12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市市常委政法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國際經濟技術合作公司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董事長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建成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3.11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江蘇省私營企業協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市政府台灣事務辦公室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理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任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張明峰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9.10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博奧特潤織造有限公司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沈建國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4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鑫龍毛紡廠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茅建國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7.01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松九時裝有限公司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董事長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德明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0.07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市陳橋拉鍊服裝輔料廠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廠長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張 健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1.03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惟越集團有限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市港閘區 政協副主席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書 記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馬漢華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2</w:t>
                  </w:r>
                </w:p>
              </w:tc>
              <w:tc>
                <w:tcPr>
                  <w:tcW w:w="317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通市花翔植絨廠 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廠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2:00Z</dcterms:created>
  <dc:creator>user</dc:creator>
  <dc:description/>
  <cp:keywords/>
  <dc:language>en-US</dc:language>
  <cp:lastModifiedBy>Ben</cp:lastModifiedBy>
  <dcterms:modified xsi:type="dcterms:W3CDTF">2012-12-06T02:47:00Z</dcterms:modified>
  <cp:revision>3</cp:revision>
  <dc:subject/>
  <dc:title>中華民國國際貿易協會 （刪除）</dc:title>
</cp:coreProperties>
</file>