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受邀單位：貴州省工業與知識經濟聯合會 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晚上</w:t>
      </w:r>
      <w:r>
        <w:rPr/>
        <w:t>6:30</w:t>
        <w:br/>
      </w:r>
      <w:r>
        <w:rPr/>
        <w:t>地點：甲天下餐廳（台北市長安西路</w:t>
      </w:r>
      <w:r>
        <w:rPr/>
        <w:t>287</w:t>
      </w:r>
      <w:r>
        <w:rPr/>
        <w:t xml:space="preserve">號） 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"/>
              <w:gridCol w:w="777"/>
              <w:gridCol w:w="548"/>
              <w:gridCol w:w="1159"/>
              <w:gridCol w:w="3311"/>
              <w:gridCol w:w="1044"/>
            </w:tblGrid>
            <w:tr>
              <w:trPr>
                <w:trHeight w:val="675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31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黃恩祥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8.04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直機關工委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會 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巡視員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隆昌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6.10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政協經濟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紡織工業公司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會 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主 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 事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孫夢林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0.07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紡織工業公司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武高林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7.08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城鎮集體工業聯社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門經理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付福德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7.08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城鎮集體工業聯社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門經理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德明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12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城鎮集體工業聯社辦公室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主 任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其能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6.07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龍盛工貿有限公司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 理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默玲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6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陽市烏當日用化工製品有限公司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董事長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廖中才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2.06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歸國華僑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陽市烏當日用化工製品有限公司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會 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 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 事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廖友農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2.12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人事廳錄用調配處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處 長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正相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9.09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黔東南州財政局 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局 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5:00Z</dcterms:created>
  <dc:creator>user</dc:creator>
  <dc:description/>
  <cp:keywords/>
  <dc:language>en-US</dc:language>
  <cp:lastModifiedBy>Ben</cp:lastModifiedBy>
  <dcterms:modified xsi:type="dcterms:W3CDTF">2012-12-06T02:45:00Z</dcterms:modified>
  <cp:revision>3</cp:revision>
  <dc:subject/>
  <dc:title>中華民國國際貿易協會 （刪除）</dc:title>
</cp:coreProperties>
</file>