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/>
        <w:t xml:space="preserve">受邀單位：湖南省民間總商會 </w:t>
      </w:r>
      <w:r>
        <w:rPr/>
        <w:br/>
      </w:r>
      <w:r>
        <w:rPr/>
        <w:t>企業聯誼餐敘時間：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中午</w:t>
      </w:r>
      <w:r>
        <w:rPr/>
        <w:t xml:space="preserve">12:30 </w:t>
        <w:br/>
      </w:r>
      <w:r>
        <w:rPr/>
        <w:t>地點：京星餐廳（台北市忠孝東路四段</w:t>
      </w:r>
      <w:r>
        <w:rPr/>
        <w:t>166</w:t>
      </w:r>
      <w:r>
        <w:rPr/>
        <w:t>號</w:t>
      </w:r>
      <w:r>
        <w:rPr/>
        <w:t>2</w:t>
      </w:r>
      <w:r>
        <w:rPr/>
        <w:t xml:space="preserve">樓） </w:t>
      </w:r>
    </w:p>
    <w:tbl>
      <w:tblPr>
        <w:tblW w:w="8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shd w:fill="6E98CE" w:val="clear"/>
            <w:vAlign w:val="center"/>
          </w:tcPr>
          <w:tbl>
            <w:tblPr>
              <w:tblW w:w="821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8"/>
              <w:gridCol w:w="693"/>
              <w:gridCol w:w="614"/>
              <w:gridCol w:w="1041"/>
              <w:gridCol w:w="4066"/>
              <w:gridCol w:w="1270"/>
            </w:tblGrid>
            <w:tr>
              <w:trPr>
                <w:trHeight w:val="675" w:hRule="atLeast"/>
              </w:trPr>
              <w:tc>
                <w:tcPr>
                  <w:tcW w:w="52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6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1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406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包括官方暨民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胡非清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9.10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益陽市人大常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建軍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10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益陽長春經濟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曹彩華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4.10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益陽市人民政府臺灣事務辦公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龔奠平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1.07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益陽市宏大銻業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石彔明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10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益陽市宏遠銻業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益陽市資陽區新橋河鎮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鎮長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施偉春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04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益陽市長城印務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譚建華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08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益陽市資陽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區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賀章明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01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益陽市資陽區商務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宇虹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1.04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宇晶機器實業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毛國軍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6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益陽市資陽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區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雪平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5.12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益陽市富意達新型建材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龔富強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02</w:t>
                  </w:r>
                </w:p>
              </w:tc>
              <w:tc>
                <w:tcPr>
                  <w:tcW w:w="406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益陽市富強農機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理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48:00Z</dcterms:created>
  <dc:creator>user</dc:creator>
  <dc:description/>
  <cp:keywords/>
  <dc:language>en-US</dc:language>
  <cp:lastModifiedBy>Ben</cp:lastModifiedBy>
  <dcterms:modified xsi:type="dcterms:W3CDTF">2012-12-06T02:47:00Z</dcterms:modified>
  <cp:revision>4</cp:revision>
  <dc:subject/>
  <dc:title>中華民國國際貿易協會 </dc:title>
</cp:coreProperties>
</file>