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/>
        <w:t xml:space="preserve">受邀單位：四川省貿促會 </w:t>
      </w:r>
      <w:r>
        <w:rPr/>
        <w:br/>
      </w:r>
      <w:r>
        <w:rPr/>
        <w:t>企業聯誼餐敘時間：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上午</w:t>
      </w:r>
      <w:r>
        <w:rPr/>
        <w:t>11:30</w:t>
        <w:br/>
      </w:r>
      <w:r>
        <w:rPr/>
        <w:t>地點：永福樓（台北市忠孝東路四段</w:t>
      </w:r>
      <w:r>
        <w:rPr/>
        <w:t>59</w:t>
      </w:r>
      <w:r>
        <w:rPr/>
        <w:t>號）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4"/>
              <w:gridCol w:w="783"/>
              <w:gridCol w:w="675"/>
              <w:gridCol w:w="1280"/>
              <w:gridCol w:w="3354"/>
              <w:gridCol w:w="894"/>
            </w:tblGrid>
            <w:tr>
              <w:trPr>
                <w:trHeight w:val="675" w:hRule="atLeast"/>
              </w:trPr>
              <w:tc>
                <w:tcPr>
                  <w:tcW w:w="51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2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89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吳澤剛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5.10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阿壩州直機關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阿壩州人民政府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務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書 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 州 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趙澤祥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6.10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阿壩州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阿壩州商務局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務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會 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局 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胡延國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8.05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阿壩州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阿壩州商務局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 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科 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鄔江領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09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茂縣恒瑞農機貿易有限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經 理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吳應俊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5.06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岷江硅業有限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 事 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夏天泉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6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黑水冰川水電有限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 事 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張 毅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8.04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新威礦物質飼料有限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友廷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4.11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龍友有限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 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總 經 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8:00Z</dcterms:created>
  <dc:creator>user</dc:creator>
  <dc:description/>
  <cp:keywords/>
  <dc:language>en-US</dc:language>
  <cp:lastModifiedBy>Ben</cp:lastModifiedBy>
  <dcterms:modified xsi:type="dcterms:W3CDTF">2012-12-06T02:45:00Z</dcterms:modified>
  <cp:revision>4</cp:revision>
  <dc:subject/>
  <dc:title>中華民國國際貿易協會 （刪除）</dc:title>
</cp:coreProperties>
</file>