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大陸地區經貿專案人士來台參訪團體名冊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受邀單位：</w:t>
      </w:r>
      <w:r>
        <w:rPr>
          <w:rFonts w:ascii="新細明體;PMingLiU" w:hAnsi="新細明體;PMingLiU" w:cs="新細明體;PMingLiU"/>
          <w:b/>
          <w:bCs/>
          <w:kern w:val="0"/>
        </w:rPr>
        <w:t>天津市台資企業協會訪問團</w:t>
      </w:r>
    </w:p>
    <w:tbl>
      <w:tblPr>
        <w:tblW w:w="7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6"/>
      </w:tblGrid>
      <w:tr>
        <w:trPr/>
        <w:tc>
          <w:tcPr>
            <w:tcW w:w="7536" w:type="dxa"/>
            <w:tcBorders/>
            <w:shd w:fill="6E98CE" w:val="clear"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14"/>
              <w:gridCol w:w="783"/>
              <w:gridCol w:w="675"/>
              <w:gridCol w:w="1280"/>
              <w:gridCol w:w="3354"/>
              <w:gridCol w:w="894"/>
            </w:tblGrid>
            <w:tr>
              <w:trPr>
                <w:trHeight w:val="675" w:hRule="atLeast"/>
              </w:trPr>
              <w:tc>
                <w:tcPr>
                  <w:tcW w:w="51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編號 </w:t>
                  </w:r>
                </w:p>
              </w:tc>
              <w:tc>
                <w:tcPr>
                  <w:tcW w:w="78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姓名 </w:t>
                  </w:r>
                </w:p>
              </w:tc>
              <w:tc>
                <w:tcPr>
                  <w:tcW w:w="67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性別 </w:t>
                  </w:r>
                </w:p>
              </w:tc>
              <w:tc>
                <w:tcPr>
                  <w:tcW w:w="128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出生年月 </w:t>
                  </w:r>
                </w:p>
              </w:tc>
              <w:tc>
                <w:tcPr>
                  <w:tcW w:w="335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現任單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（包括官方暨民間） </w:t>
                  </w:r>
                </w:p>
              </w:tc>
              <w:tc>
                <w:tcPr>
                  <w:tcW w:w="89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職稱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陳友東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7.09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台資企業協會南開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南開區建設管理委員會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任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王學林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2.12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台資企業協會南開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南開區建設管理委員會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處長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劉 剛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4.10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台資企業協會南開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南開區人民政府辦公室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科長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王世瑄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0.11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台資企業協會南開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新技術園區南開科技園管委會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部長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李惠鸞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9.04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台資企業協會南開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南開區對外經濟貿易委員會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主任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孫家寶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4.03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台資企業協會南開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建設管理委員會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科長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肖瑞捷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3.09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台資企業協會南開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建設管理委員會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處長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王啟元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6.04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台資企業協會南開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地下鐵道總公司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高亞竹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7.09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對外經濟貿易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中化天津公司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陳 銘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81.10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對外經濟貿易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中化天津公司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業務經理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馬淑敏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4.01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對外經濟貿易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大維文化體育用品有限公司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總經理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郝金泉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9.02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對外經濟貿易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今二商集團有限公司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部長 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78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陳 欣 </w:t>
                  </w:r>
                </w:p>
              </w:tc>
              <w:tc>
                <w:tcPr>
                  <w:tcW w:w="67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8.09</w:t>
                  </w:r>
                </w:p>
              </w:tc>
              <w:tc>
                <w:tcPr>
                  <w:tcW w:w="335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對外經濟貿易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對外經濟貿易服務中心 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幹事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31:00Z</dcterms:created>
  <dc:creator>user</dc:creator>
  <dc:description/>
  <cp:keywords/>
  <dc:language>en-US</dc:language>
  <cp:lastModifiedBy>Ben</cp:lastModifiedBy>
  <dcterms:modified xsi:type="dcterms:W3CDTF">2012-12-06T02:44:00Z</dcterms:modified>
  <cp:revision>3</cp:revision>
  <dc:subject/>
  <dc:title>華民國國際貿易協會 （刪除）</dc:title>
</cp:coreProperties>
</file>