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大陸地區經貿專案人士來台參訪團體名冊</w:t>
      </w:r>
    </w:p>
    <w:p>
      <w:pPr>
        <w:pStyle w:val="Normal"/>
        <w:widowControl/>
        <w:spacing w:before="280" w:after="280"/>
        <w:jc w:val="center"/>
        <w:rPr/>
      </w:pPr>
      <w:r>
        <w:rPr/>
        <w:t>受邀單位：貴州省工業與知識經濟聯合會</w:t>
      </w:r>
      <w:r>
        <w:rPr/>
        <w:br/>
      </w:r>
      <w:r>
        <w:rPr/>
        <w:t>企業聯誼餐敘時間：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晚上</w:t>
      </w:r>
      <w:r>
        <w:rPr/>
        <w:t>6:30</w:t>
        <w:br/>
      </w:r>
      <w:r>
        <w:rPr/>
        <w:t>地點：甲天下餐廳（台北市長安西路</w:t>
      </w:r>
      <w:r>
        <w:rPr/>
        <w:t>287</w:t>
      </w:r>
      <w:r>
        <w:rPr/>
        <w:t>號）</w:t>
      </w:r>
    </w:p>
    <w:tbl>
      <w:tblPr>
        <w:tblW w:w="7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0"/>
      </w:tblGrid>
      <w:tr>
        <w:trPr/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73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6"/>
              <w:gridCol w:w="741"/>
              <w:gridCol w:w="630"/>
              <w:gridCol w:w="899"/>
              <w:gridCol w:w="3522"/>
              <w:gridCol w:w="1032"/>
            </w:tblGrid>
            <w:tr>
              <w:trPr>
                <w:trHeight w:val="675" w:hRule="atLeast"/>
              </w:trPr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編號 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姓名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性別 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出生年月 </w:t>
                  </w:r>
                </w:p>
              </w:tc>
              <w:tc>
                <w:tcPr>
                  <w:tcW w:w="3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現任單位（包括官方暨民間） 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職稱 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盧守祥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3.10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國資委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黨委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第十屆全國人大 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名譽會長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主任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書記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代表 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周建琨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0.06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經貿委 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主任 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楊正國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6.02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商局 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局長 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姜莉錫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6.11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食品工業協會 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常務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主任 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戴傳典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2.01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茅台酒廠有限責任公司 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總經理 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馮顯赤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4.07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眾江香豬食品發展有限公司 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總經理 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李貴山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7.12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陽南明老乾媽風味食品有責任限公司 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總經理 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王武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1.12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陽老干媽風味食品有限公司辦公室 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經理 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李鑫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5.07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陽老干媽風味食品有限公司海外部 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經理 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周安風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46.07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地稅局 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調研員 </w:t>
                  </w:r>
                </w:p>
              </w:tc>
            </w:tr>
            <w:tr>
              <w:trPr/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高邦明 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47.09</w:t>
                  </w:r>
                </w:p>
              </w:tc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工業與知識經濟聯合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政協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貴州省紡織工業公司 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委員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董事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32:00Z</dcterms:created>
  <dc:creator>user</dc:creator>
  <dc:description/>
  <cp:keywords/>
  <dc:language>en-US</dc:language>
  <cp:lastModifiedBy>Ben</cp:lastModifiedBy>
  <dcterms:modified xsi:type="dcterms:W3CDTF">2012-12-06T02:44:00Z</dcterms:modified>
  <cp:revision>4</cp:revision>
  <dc:subject/>
  <dc:title>中華民國國際貿易協會 （刪除）</dc:title>
</cp:coreProperties>
</file>